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Załącznik Nr 3 do zapytania ofert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/>
          <w:bCs/>
        </w:rPr>
        <w:t>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nformuję 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 xml:space="preserve">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 xml:space="preserve">e przy realizacji zamówienia </w:t>
      </w:r>
      <w:r>
        <w:rPr>
          <w:b/>
          <w:bCs/>
          <w:color w:val="000000"/>
        </w:rPr>
        <w:t xml:space="preserve">„Dożywianie dzieci i młodzieży szkolnej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zęszczającej do szkół na terenie Gminy Orchowo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osobami uprawnionymi do podpisywania ofert i podejmowania 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/>
        <w:t>w imieniu Wykonawcy s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.…………………………………………………………………...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…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podpisy osób upow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sz w:val="20"/>
          <w:szCs w:val="20"/>
        </w:rPr>
        <w:t>nionych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7:20:00Z</dcterms:created>
  <dc:creator>LEO</dc:creator>
  <dc:description/>
  <cp:keywords/>
  <dc:language>en-US</dc:language>
  <cp:lastModifiedBy>Iwona Mietlicka</cp:lastModifiedBy>
  <cp:lastPrinted>2019-01-27T21:57:00Z</cp:lastPrinted>
  <dcterms:modified xsi:type="dcterms:W3CDTF">2021-09-06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